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ne activité à réaliser sur tableur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u w:val="single"/>
        </w:rPr>
      </w:pPr>
      <w:r>
        <w:rPr>
          <w:sz w:val="20"/>
          <w:u w:val="single"/>
        </w:rPr>
        <w:t>UN PROBLEME DE PARTAG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 problème est dû à Nicolas Chuquet (Paris 1445 - Lyon 1500).</w:t>
      </w:r>
    </w:p>
    <w:p>
      <w:pPr>
        <w:pStyle w:val="TextBody"/>
        <w:rPr>
          <w:sz w:val="24"/>
        </w:rPr>
      </w:pPr>
      <w:r>
        <w:rPr>
          <w:sz w:val="24"/>
        </w:rPr>
        <w:t>Médecin à Lyon, il écrit l’un des plus important ouvrages d’algèbre de son époque : Triparty en la science des nombres. On lui doit, entre autres, l’introduction des exposants, et il est le premier à considérer isolément un nombre négati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blèm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héritage de 81 000 F doit être partagé entre 9 frères ; Nicolas Chuquet propose la méthode suivant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îné prélève d’abord 1 000 F puis 10% de la somme restante,</w:t>
      </w:r>
    </w:p>
    <w:p>
      <w:pPr>
        <w:pStyle w:val="Normal"/>
        <w:jc w:val="both"/>
        <w:rPr/>
      </w:pPr>
      <w:r>
        <w:rPr>
          <w:sz w:val="24"/>
        </w:rPr>
        <w:t>le 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frère prélève 2 000 F puis 10% de la nouvelle somme restante,</w:t>
      </w:r>
    </w:p>
    <w:p>
      <w:pPr>
        <w:pStyle w:val="Normal"/>
        <w:jc w:val="both"/>
        <w:rPr/>
      </w:pPr>
      <w:r>
        <w:rPr>
          <w:sz w:val="24"/>
        </w:rPr>
        <w:t>le 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frère prélève 3 000 F puis 10% de la nouvelle somme resta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c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uler la part de chacu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artage est-il équitabl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i l’héritage n’est pas de 81 000 F 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17:28:00Z</dcterms:created>
  <dc:creator>jlb</dc:creator>
  <dc:description/>
  <dc:language>en-US</dc:language>
  <cp:lastModifiedBy>L</cp:lastModifiedBy>
  <cp:lastPrinted>2000-10-05T21:10:00Z</cp:lastPrinted>
  <dcterms:modified xsi:type="dcterms:W3CDTF">2000-12-17T17:28:00Z</dcterms:modified>
  <cp:revision>2</cp:revision>
  <dc:subject/>
  <dc:title>&amp; france tele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